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广州市南沙新区融资担保公司调整业务范围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申报指南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申请调整公司业务范围流程图</w:t>
      </w:r>
    </w:p>
    <w:p>
      <w:pPr>
        <w:pStyle w:val="Normal"/>
        <w:spacing w:lineRule="atLeast" w:line="0"/>
        <w:ind w:firstLine="5022"/>
        <w:rPr>
          <w:rFonts w:ascii="宋体;SimSun" w:hAnsi="宋体;SimSun" w:eastAsia="宋体;SimSun" w:cs="宋体;SimSun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firstLine="3467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985</wp:posOffset>
                </wp:positionV>
                <wp:extent cx="150495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0.55pt;width:118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不需要取得行政许可的，即时告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66675</wp:posOffset>
                </wp:positionV>
                <wp:extent cx="347027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25pt" to="431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780</wp:posOffset>
                </wp:positionH>
                <wp:positionV relativeFrom="paragraph">
                  <wp:posOffset>76200</wp:posOffset>
                </wp:positionV>
                <wp:extent cx="4445" cy="857885"/>
                <wp:effectExtent l="3429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6pt" to="431.7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3175" cy="279400"/>
                <wp:effectExtent l="3619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4pt" to="90.0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申请人前往审批大厅窗口</w: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15570</wp:posOffset>
                </wp:positionV>
                <wp:extent cx="1805940" cy="1102995"/>
                <wp:effectExtent l="9525" t="635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收件发《接收凭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7pt;margin-top:9.1pt;width:142.15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收件发《接收凭证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8585</wp:posOffset>
                </wp:positionH>
                <wp:positionV relativeFrom="paragraph">
                  <wp:posOffset>133985</wp:posOffset>
                </wp:positionV>
                <wp:extent cx="1840865" cy="1102995"/>
                <wp:effectExtent l="10160" t="635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发</w:t>
                            </w:r>
                          </w:p>
                          <w:p>
                            <w:pPr>
                              <w:tabs>
                                <w:tab w:val="left" w:pos="205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-316" w:right="-758" w:firstLine="1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补正材料告知书</w:t>
                            </w: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10.55pt;width:144.9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发</w:t>
                      </w:r>
                    </w:p>
                    <w:p>
                      <w:pPr>
                        <w:tabs>
                          <w:tab w:val="left" w:pos="2054" w:leader="none"/>
                        </w:tabs>
                        <w:overflowPunct w:val="false"/>
                        <w:bidi w:val="0"/>
                        <w:spacing w:lineRule="atLeast" w:line="0"/>
                        <w:ind w:left="-316" w:right="-758" w:firstLine="121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补正材料告知书</w:t>
                      </w: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提出申请</w:t>
      </w:r>
    </w:p>
    <w:p>
      <w:pPr>
        <w:pStyle w:val="Normal"/>
        <w:spacing w:lineRule="atLeast" w:line="0"/>
        <w:ind w:firstLine="294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材料不齐，当场                          补正期限届满，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一次性告知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15"/>
        </w:rPr>
        <w:t xml:space="preserve"> 材料不齐全</w:t>
      </w:r>
    </w:p>
    <w:p>
      <w:pPr>
        <w:pStyle w:val="Normal"/>
        <w:spacing w:lineRule="atLeast" w:line="0"/>
        <w:rPr>
          <w:rFonts w:cs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7780</wp:posOffset>
                </wp:positionV>
                <wp:extent cx="1605280" cy="367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.4pt;width:126.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37465</wp:posOffset>
                </wp:positionV>
                <wp:extent cx="247650" cy="5080"/>
                <wp:effectExtent l="635" t="3492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.95pt" to="376.3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6140</wp:posOffset>
                </wp:positionH>
                <wp:positionV relativeFrom="paragraph">
                  <wp:posOffset>28575</wp:posOffset>
                </wp:positionV>
                <wp:extent cx="450215" cy="1905"/>
                <wp:effectExtent l="635" t="38100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25pt" to="203.6pt,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277" w:hanging="671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92075</wp:posOffset>
                </wp:positionV>
                <wp:extent cx="1270" cy="217805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7.25pt" to="89.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材料齐全并符合法定形式</w:t>
      </w:r>
    </w:p>
    <w:p>
      <w:pPr>
        <w:pStyle w:val="Normal"/>
        <w:spacing w:lineRule="atLeast" w:line="0"/>
        <w:ind w:left="-316" w:hanging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74295</wp:posOffset>
                </wp:positionV>
                <wp:extent cx="1903095" cy="4902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5.85pt;width:149.8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5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4890</wp:posOffset>
                </wp:positionH>
                <wp:positionV relativeFrom="paragraph">
                  <wp:posOffset>4445</wp:posOffset>
                </wp:positionV>
                <wp:extent cx="635" cy="2527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0.35pt" to="280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                                        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补正期限届满材料齐全</w:t>
      </w:r>
    </w:p>
    <w:p>
      <w:pPr>
        <w:pStyle w:val="Normal"/>
        <w:spacing w:lineRule="atLeast" w:line="0"/>
        <w:ind w:firstLine="5745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73025</wp:posOffset>
                </wp:positionV>
                <wp:extent cx="156337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75pt" to="281.05pt,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7440</wp:posOffset>
                </wp:positionH>
                <wp:positionV relativeFrom="paragraph">
                  <wp:posOffset>20955</wp:posOffset>
                </wp:positionV>
                <wp:extent cx="1270" cy="2178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65pt" to="87.2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8025</wp:posOffset>
                </wp:positionH>
                <wp:positionV relativeFrom="paragraph">
                  <wp:posOffset>111125</wp:posOffset>
                </wp:positionV>
                <wp:extent cx="494665" cy="15735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受理之日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123.9pt;mso-wrap-distance-left:9.05pt;mso-wrap-distance-right:9.05pt;mso-wrap-distance-top:0pt;mso-wrap-distance-bottom:0pt;margin-top:8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受理之日起</w:t>
                      </w:r>
                      <w:r>
                        <w:rPr>
                          <w:rFonts w:eastAsia="宋体;SimSun" w:cs="宋体;SimSun" w:ascii="宋体;SimSun" w:hAnsi="宋体;SimSun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1903095" cy="3041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58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审核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.7pt;width:149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58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审核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805</wp:posOffset>
                </wp:positionH>
                <wp:positionV relativeFrom="paragraph">
                  <wp:posOffset>99060</wp:posOffset>
                </wp:positionV>
                <wp:extent cx="190500" cy="117157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14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15pt;margin-top:7.8pt;width:14.95pt;height:9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793" w:firstLine="333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7493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5.9pt" to="168.1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按规定需要进行实地检查或专家评审的，给申请人发《特别程序告知书》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360</wp:posOffset>
                </wp:positionH>
                <wp:positionV relativeFrom="paragraph">
                  <wp:posOffset>29210</wp:posOffset>
                </wp:positionV>
                <wp:extent cx="1270" cy="2178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.3pt" to="86.8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109" w:hanging="0"/>
        <w:rPr>
          <w:rFonts w:ascii="宋体;SimSun" w:hAnsi="宋体;SimSun" w:eastAsia="宋体;SimSun" w:cs="方正小标宋简体"/>
          <w:kern w:val="0"/>
          <w:sz w:val="21"/>
          <w:szCs w:val="21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2281555" cy="935355"/>
                <wp:effectExtent l="13335" t="6350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3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8.25pt;width:179.6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23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局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231" w:firstLine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方正小标宋简体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spacing w:lineRule="atLeast" w:line="0"/>
        <w:ind w:left="6937" w:hanging="2989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9795</wp:posOffset>
                </wp:positionH>
                <wp:positionV relativeFrom="paragraph">
                  <wp:posOffset>144780</wp:posOffset>
                </wp:positionV>
                <wp:extent cx="3187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4pt" to="195.9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所有环节应在办理期限内完成</w:t>
      </w:r>
    </w:p>
    <w:p>
      <w:pPr>
        <w:pStyle w:val="Normal"/>
        <w:spacing w:lineRule="atLeast" w:line="0"/>
        <w:ind w:left="5458" w:hanging="1624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（特别程序告知书中列明的时间不计算在内）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7305</wp:posOffset>
                </wp:positionV>
                <wp:extent cx="1270" cy="2178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15pt" to="89.9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605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15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31.6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-0.15pt" to="157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不符合法定</w: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151130</wp:posOffset>
                </wp:positionV>
                <wp:extent cx="1404620" cy="3041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发、送达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5pt;margin-top:11.9pt;width:110.5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发、送达审批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151130</wp:posOffset>
                </wp:positionV>
                <wp:extent cx="1372870" cy="304165"/>
                <wp:effectExtent l="5080" t="5715" r="130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98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行政审批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pt;margin-top:11.9pt;width:108.0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98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行政审批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条件、标准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符合法定条件、标准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35560</wp:posOffset>
                </wp:positionV>
                <wp:extent cx="3810" cy="422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8pt" to="23.7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35560</wp:posOffset>
                </wp:positionV>
                <wp:extent cx="4445" cy="422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.8pt" to="150.1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334645</wp:posOffset>
                </wp:positionV>
                <wp:extent cx="160464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6.35pt" to="149.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3630</wp:posOffset>
                </wp:positionH>
                <wp:positionV relativeFrom="paragraph">
                  <wp:posOffset>94615</wp:posOffset>
                </wp:positionV>
                <wp:extent cx="1270" cy="2178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7.45pt" to="86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7620</wp:posOffset>
                </wp:positionV>
                <wp:extent cx="1404620" cy="3676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pt;margin-top:0.6pt;width:110.5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通过系统平台、电子邮件、短信、快递等方式通知申请人</w:t>
      </w:r>
    </w:p>
    <w:p>
      <w:pPr>
        <w:pStyle w:val="Normal"/>
        <w:widowControl/>
        <w:jc w:val="left"/>
        <w:rPr>
          <w:rFonts w:ascii="仿宋_GB2312" w:hAnsi="仿宋_GB2312" w:eastAsia="宋体;SimSun" w:cs="仿宋_GB2312"/>
          <w:kern w:val="0"/>
          <w:sz w:val="21"/>
          <w:szCs w:val="21"/>
        </w:rPr>
      </w:pPr>
      <w:r>
        <w:rPr>
          <w:rFonts w:eastAsia="宋体;SimSun" w:cs="仿宋_GB2312" w:ascii="仿宋_GB2312" w:hAnsi="仿宋_GB2312"/>
          <w:kern w:val="0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48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7:00Z</dcterms:created>
  <dc:creator>匿名用户</dc:creator>
  <dc:description/>
  <dc:language>en-US</dc:language>
  <cp:lastModifiedBy>zmb</cp:lastModifiedBy>
  <dcterms:modified xsi:type="dcterms:W3CDTF">2016-06-27T04:07:00Z</dcterms:modified>
  <cp:revision>2</cp:revision>
  <dc:subject/>
  <dc:title>广州市融资担保公司调整业务范围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