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南沙新区融资担保公司变更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组织形式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指南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申请变更公司组织形式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300605" cy="935355"/>
                <wp:effectExtent l="13335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首席代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81.1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首席代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0:00Z</dcterms:created>
  <dc:creator>匿名用户</dc:creator>
  <dc:description/>
  <dc:language>en-US</dc:language>
  <cp:lastModifiedBy>zmb</cp:lastModifiedBy>
  <dcterms:modified xsi:type="dcterms:W3CDTF">2016-06-27T03:40:00Z</dcterms:modified>
  <cp:revision>2</cp:revision>
  <dc:subject/>
  <dc:title>广州市融资担保公司变更组织形式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